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95, de 31-07-12 – DOE 02-08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44.566, de 20-12-1999, e considerando os termos do Decreto 53.455, de 19-09-2008, que regulamenta a Lei 12.799, de 11-01-2008; e 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6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486"/>
        <w:gridCol w:w="1709"/>
        <w:gridCol w:w="70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Nom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P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ível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Luiz Dias de Carvalho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7.174.162-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704.810.408-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Lydia Marie Kusaka Okamoto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6.490.780-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51.072.328-4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amon de Araujo Ferreir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2.537.628-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16.861.978-7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Vera Boassaly Vian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2.591.420-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44.943.758-2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  <w:t>Portaria CAT 96, de 01-08-12 – DOE 02-08-1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pt-BR"/>
        </w:rPr>
        <w:t xml:space="preserve">Dispõe sobre a aplicação da Portaria CAT-16, de 27-03-1998, que trata da transferência de crédito </w:t>
      </w:r>
      <w:r>
        <w:rPr>
          <w:rFonts w:cs="Arial" w:ascii="Arial" w:hAnsi="Arial"/>
          <w:sz w:val="24"/>
          <w:lang w:eastAsia="pt-BR"/>
        </w:rPr>
        <w:t>do imposto de estabelecimento fabricante de açúcar ou álcool para cooperativa centralizadora de vendas de que faça par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Coordenador da Administração Tributária, no uso de suas atribuições legais e considerando o disposto no artigo 489 do Regulamento do ICMS, aprovado pelo Decreto 45.490, de 30-11- 2000, expede a seguinte portaria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Excepcionalmente, no período de 01-07-2012 a 31-08-2012, a transferência de crédito do imposto de estabelecimento fabricante de açúcar ou álcool para cooperativa centralizadora de vendas de que faça parte deverá observar a disciplina estabelecida na Portaria CAT 16, de 27-03-1998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m vigor na data de sua publicação, produzindo efeitos desde 01-07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  <w:t>Comunicado DA 56, de 01-08-12 – DOE 02-08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1-08-2012 para os débitos de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PRÁTICA PARA CÁLCULO DOS JUROS DE MORA - ITCMD - APLICÁVEIS ATÉ 31-08-2012, ANEXA AO COMUNICADO DA-56/12</w:t>
      </w:r>
    </w:p>
    <w:tbl>
      <w:tblPr>
        <w:tblW w:w="1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P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  <w:t>Comunicado DA 57, de 01-08-12 – DOE 02-08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1-08-2012 para os débitos de IPV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ABELA PRÁTICA PARA CÁLCULO DOS JUROS DE MORA - IPVA - APLICÁVEIS ATÉ 31-08-2012, ANEXA AO COMUNICADO DA-57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tbl>
      <w:tblPr>
        <w:tblW w:w="1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 E AO ITCM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1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  <w:t>Comunicado DA 58, de 01-08-12 – DOE 02-08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1-08-2012 para os débitos de Multas Infracionais do IPVA e do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08-2012, ANEXA AO COMUNICADO DA-58/12</w:t>
      </w:r>
    </w:p>
    <w:tbl>
      <w:tblPr>
        <w:tblW w:w="1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1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1"/>
        <w:gridCol w:w="851"/>
        <w:gridCol w:w="778"/>
        <w:gridCol w:w="924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1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  <w:t>CONVÊNIO ICMS 80, DE 30-06-12 - DOU 01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133/97 que aprova o Regimento do Conselho Nacional de Política Fazendária - CONF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179ª reunião extraordinária, realizada em Brasília, DF, no dia 30 de julho de 2012, tendo em vista o disposto na Lei Complementar n°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revogado o §2º, do artigo 11, do Anexo do Convênio ICMS 133/97, de 12 de dezembro de 1997, que aprovou o regimento interno do Conselho Nacional de Política Fazendária – CONFAZ, admitidas para todos os fins, as proposições apresentadas até a presente data, ainda que desacompanhadas das informações referidas no dispositivo revo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  <w:t>CONVÊNIO ICMS 81, DE 30-06-12 - DOU 01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75/12, que autoriza os Estados do Acre, Mato Grosso e o Distrito Federal a reduzirem multas, juros e acréscimos legais previstos em suas legislações tributárias, e a concederem parcelamento de débito fiscal relacionados com o ICM e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179ª reunião extraordinária, realizada em Brasília, DF, no dia 30 de julho de 2012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</w:t>
      </w:r>
      <w:r>
        <w:rPr>
          <w:rFonts w:cs="Arial" w:ascii="Arial" w:hAnsi="Arial"/>
          <w:sz w:val="24"/>
        </w:rPr>
        <w:t xml:space="preserve"> - Os dispositivos a seguir indicados do Convênio ICMS 75/12, de 22 de junho de 2012, passam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 caput da cláusula primeira e seu §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primeira  - Ficam os Estados do Acre, Mato Grosso e o Distrito Federal autorizados a instituir programa de recuperação de créditos tributários, destinado a dispensar ou reduzir multas e juros e demais acréscimos legais, exceto a atualização monetária, relacionados com o ICM e o ICMS, cujos fatos geradores tenham ocorrido até 31 de dezembro de 2010, constituídos ou não, inscritos ou não em dívida ativa, inclusive ajuizados, bem como conceder parcelamento para o respectivo pagamento, observado o disposto neste convênio e as demais normas previstas na legislação tributária da respectiva unidade federada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O contribuinte deverá apresentar garantia real ou fidejussória para usufruir do parcelamento previsto no caput, ficando o Estado de Mato Grosso e o Distrito Federal autorizados a dispensar essa exigência para o crédito consolidado de valor inferior a R$ 500.000,00 (quinhentos mil reais).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o caput da cláusula segunda e seu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segunda - O sujeito passivo, para usufruir os benefícios do programa, deve fazer a sua adesão ao mesmo até o dia 23 de novembro de 2012, no Estado de Mato Grosso e no Distrito Federal, e até o dia 28 de setembro de 2012 no Estado do Acre, cuja formalização será efetuada com o pagamento à vista ou da primeira parcela, neste último caso após o aceite das garantias pela respectiva secretaria de fazenda, se for o caso.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O crédito tributário consolidado poderá ser dividido em até doze parcelas mensais, iguais e sucessivas, acrescidas de juros e correção monetária estabelecidos na legislação da respectiva unidade federada.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inciso I do caput da cláusula terceira e seu parágrafo ú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– redução de até 100% (cem por cento) para pagamento à vista;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O crédito tributário decorrente, exclusivamente, de penalidade pecuniária, por descumprimento de obrigações acessórias, tem redução de 50% (cinquenta por cento) do seu valor e devem ser pagos à vista, até o dia 23 de novembro de 2012, no Estado de Mato Grosso e no Distrito Federal, e até o dia 28 de setembro de 2012 no Estado do Acre.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o caput da cláusula quar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quarta - O pagamento parcelado do crédito tributário deve ser feito em parcelas mensais, iguais e sucessivas, observado o valor mínimo de cada parcela e as regras e condições estabelecidas na legislação tributária da respectiva unidade federada para a concessão do parcelamento, nos termos deste convênio.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– a Cláusula quin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áusula quinta - O parcelamento fica automaticamente extinto, situação em que o sujeito passivo perde, a partir da extinção, o direito aos benefícios autorizados neste convênio, relativamente ao saldo devedor remanescente, se, após a assinatura do acordo de parcelamento ou homologação pelo pagamento da primeira parcela, e durante a sua vigência, ocorrer ausência do pagamento, por mais de noventa dias, a contar da data do vencimento de qualquer parcela, sendo, nessa hipótese, executadas as garantias oferec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Ficam o Distrito Federal e demais estados autorizados a extinguir automaticamente o parcelamento se após a assinatura do acordo de parcelamento ou a homologação pelo pagamento da primeira parcela, e se durante a sua vigência, ocorrer ausência do pagamento, por mais de 90 (noventa)dias, a contar da d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o vencimento do ICMS escriturado e declarado, cujo fato gerador tenha ocorrido a partir da efetivação do parcel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a efetivação do parcelamento do ICMS cujo fato gerador tenha ocorrido a partir de 1º de janeiro de 2011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egunda  - </w:t>
      </w:r>
      <w:r>
        <w:rPr>
          <w:rFonts w:cs="Arial" w:ascii="Arial" w:hAnsi="Arial"/>
          <w:sz w:val="24"/>
        </w:rPr>
        <w:t>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3:00Z</dcterms:created>
  <dc:creator>XX</dc:creator>
  <dc:description/>
  <dc:language>en-US</dc:language>
  <cp:lastModifiedBy>XX</cp:lastModifiedBy>
  <dcterms:modified xsi:type="dcterms:W3CDTF">2012-08-02T12:23:00Z</dcterms:modified>
  <cp:revision>2</cp:revision>
  <dc:subject/>
  <dc:title>CONVÊNIO ICMS 80, DE 30-06-12 - DOU 01-08-12</dc:title>
</cp:coreProperties>
</file>